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марта 2024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8.12.2023 № 5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8.12.2023 № 54п «Об утверждении перечня целей (направлений расходования) субсидий на иные цели» (с изменениями от 25.01.2024 № 6п, от 31.01.2024         № 9п)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сидия в целях обеспечения проведения ликвидационных мероприятий 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2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директо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епартамента финансов                                                       Н. П. Бушуева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Лепеева Юлия Петровна</cp:lastModifiedBy>
  <cp:lastPrinted>2024-03-28T09:59:00Z</cp:lastPrinted>
  <dcterms:modified xsi:type="dcterms:W3CDTF">2024-03-28T04:59:00Z</dcterms:modified>
  <cp:revision>273</cp:revision>
  <dc:subject/>
  <dc:title>Об утверждении форм отчета</dc:title>
</cp:coreProperties>
</file>